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78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 of a withdrawal limit for Scheduling Coordinators of battery resources</w:t>
            </w:r>
          </w:p>
        </w:tc>
      </w:tr>
      <w:tr>
        <w:trPr>
          <w:trHeight w:val="644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6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 Ph2</w:t>
            </w:r>
          </w:p>
        </w:tc>
      </w:tr>
      <w:tr>
        <w:trPr>
          <w:trHeight w:val="644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18/2023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/1/2023 (TBD)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Cs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ttery Resources</w:t>
            </w:r>
          </w:p>
        </w:tc>
      </w:tr>
      <w:tr>
        <w:trPr>
          <w:trHeight w:val="644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491192885"/>
            <w:bookmarkStart w:id="1" w:name="__Fieldmark__0_2491192885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491192885"/>
            <w:bookmarkStart w:id="3" w:name="__Fieldmark__1_2491192885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2491192885"/>
            <w:bookmarkStart w:id="5" w:name="__Fieldmark__2_2491192885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2491192885"/>
            <w:bookmarkStart w:id="7" w:name="__Fieldmark__3_2491192885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5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491192885"/>
            <w:bookmarkStart w:id="9" w:name="__Fieldmark__4_2491192885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491192885"/>
            <w:bookmarkStart w:id="11" w:name="__Fieldmark__5_2491192885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2491192885"/>
            <w:bookmarkStart w:id="13" w:name="__Fieldmark__6_2491192885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2491192885"/>
            <w:bookmarkStart w:id="15" w:name="__Fieldmark__7_2491192885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2491192885"/>
            <w:bookmarkStart w:id="17" w:name="__Fieldmark__8_2491192885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2491192885"/>
            <w:bookmarkStart w:id="19" w:name="__Fieldmark__9_2491192885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awareness</w:t>
            </w:r>
          </w:p>
        </w:tc>
      </w:tr>
      <w:tr>
        <w:trPr>
          <w:trHeight w:val="618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2491192885"/>
            <w:bookmarkStart w:id="21" w:name="__Fieldmark__10_2491192885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2491192885"/>
            <w:bookmarkStart w:id="23" w:name="__Fieldmark__11_2491192885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R, Master File and Real-Time Market changes</w:t>
            </w:r>
          </w:p>
        </w:tc>
      </w:tr>
      <w:tr>
        <w:trPr>
          <w:trHeight w:val="631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2491192885"/>
            <w:bookmarkStart w:id="25" w:name="__Fieldmark__12_2491192885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2491192885"/>
            <w:bookmarkStart w:id="27" w:name="__Fieldmark__13_2491192885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2491192885"/>
            <w:bookmarkStart w:id="29" w:name="__Fieldmark__14_2491192885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2491192885"/>
            <w:bookmarkStart w:id="31" w:name="__Fieldmark__15_2491192885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2491192885"/>
            <w:bookmarkStart w:id="33" w:name="__Fieldmark__16_2491192885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2491192885"/>
            <w:bookmarkStart w:id="35" w:name="__Fieldmark__17_2491192885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eduling Coordinators may limit their charging, i.e., thei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thdrawal limit, based upon an hourly biddable attribu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 for either stand-alone or sub-ACCs.</w:t>
            </w:r>
          </w:p>
        </w:tc>
      </w:tr>
      <w:tr>
        <w:trPr>
          <w:trHeight w:val="631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2491192885"/>
            <w:bookmarkStart w:id="37" w:name="__Fieldmark__18_2491192885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2491192885"/>
            <w:bookmarkStart w:id="39" w:name="__Fieldmark__19_2491192885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2491192885"/>
            <w:bookmarkStart w:id="41" w:name="__Fieldmark__20_2491192885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2491192885"/>
            <w:bookmarkStart w:id="43" w:name="__Fieldmark__21_2491192885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2491192885"/>
            <w:bookmarkStart w:id="45" w:name="__Fieldmark__22_2491192885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2491192885"/>
            <w:bookmarkStart w:id="47" w:name="__Fieldmark__23_2491192885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2491192885"/>
            <w:bookmarkStart w:id="49" w:name="__Fieldmark__24_2491192885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2491192885"/>
            <w:bookmarkStart w:id="51" w:name="__Fieldmark__25_2491192885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ges to the Real Time to utilze new withdrawal limit. 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weeks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32:00Z</dcterms:created>
  <dc:creator>California ISO</dc:creator>
  <dc:description/>
  <cp:keywords/>
  <dc:language>en-US</dc:language>
  <cp:lastModifiedBy>Martin, Michael</cp:lastModifiedBy>
  <cp:lastPrinted>2008-11-03T13:27:00Z</cp:lastPrinted>
  <dcterms:modified xsi:type="dcterms:W3CDTF">2023-08-18T16:40:00Z</dcterms:modified>
  <cp:revision>3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